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Sala II de la Cámara Nacional en lo Criminal y Correccional Federal confirmó la decisión del Juez Sebastián Casanello en relación a la maquinaria vial secuestrada a las empresas del detenido Lázaro Báez, para que sea entregada a la Dirección de Vialidad Nacional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s máquinas fueron embargadas en el marco del procesamiento del empresario Lázaro Báez en una causa por lavado de dine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98% de las 986 unidades se encuentran registradas a nombre de la intervenida empresa Austral Construcciones S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mencionadas máquinarias eran utilizadas en la construcción de autopistas, pavimentación, bacheo y mantenimiento de ru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tre las maquinarias secuestradas figuran 141 camionetas, 1 tuneladora, 236 camiones, 88 motoniveladoras, 71 vibrocompactadores lisos, 56 rodillos neumáticos y 43 retroexcav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gún la auditoría, 459 unidades se encuentran en buen estado, 206 en condiciones regulares y 321 en mal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paralización de todas las obras por parte de la empresa Austral Construcciones S.A. generó un perjuicio a la Dirección de Vialidad Nacional y con ello a todos los ciudadanos de nuestro país, sobre todo a los más vulnerables, que son aquellos que más necesitan y a quienes deben ir destinadas las obras públ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s mismas están siendo entregadas prioritariamente a las provincias para continuar con las obras paraliz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segunda prioridad la tienen aquellas provincias que fueron afectadas por las recientes inundacione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 E S O L U C I Ó N      Nº    07/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 1.-</w:t>
      </w:r>
      <w:r>
        <w:rPr>
          <w:rFonts w:cs="Times New Roman" w:ascii="Times New Roman" w:hAnsi="Times New Roman"/>
          <w:bCs/>
          <w:sz w:val="24"/>
          <w:szCs w:val="24"/>
        </w:rPr>
        <w:t xml:space="preserve">  Declárase el beneplácito del Honorable Concejo Deliberante de la ciuda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----------------------  de Balcarce a la decisión del Juez Sebastián Casanello, confirmada por la Sala II de la Cámara Nacional en lo Criminal y Correccional Federal, de repartir a las provincias las maquinarias pertenecientes a la empresa Austral Construcciones S.A., que fueran secuestradas en el marco de la causa que instruye el Juez Casanello, en la cual se investiga entre otros a Lázaro Báez por la comisión del delito de lavado de dinero.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bCs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DA en la Sala de Sesiones del Honorable Concejo Deliberante, en Sesión Ordinaria, a los veintisiete  días del mes de abril de dos mil diecisiete. FIRMADO: Gustavo A. Bianchini  – PRESIDENTE – Gladys E. De Fazy – PROSECRETARIA 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16:00Z</dcterms:created>
  <dc:creator>HCD Adelante</dc:creator>
  <dc:description/>
  <cp:keywords/>
  <dc:language>en-US</dc:language>
  <cp:lastModifiedBy>HCD Adelante</cp:lastModifiedBy>
  <cp:lastPrinted>2017-04-28T16:00:00Z</cp:lastPrinted>
  <dcterms:modified xsi:type="dcterms:W3CDTF">2017-05-12T18:23:00Z</dcterms:modified>
  <cp:revision>6</cp:revision>
  <dc:subject/>
  <dc:title/>
</cp:coreProperties>
</file>